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Фінансового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   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200000        </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іжинської міської ради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210000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0212010</w:t>
      </w:r>
      <w:r>
        <w:rPr>
          <w:rFonts w:cs="Times New Roman" w:ascii="Times New Roman" w:hAnsi="Times New Roman"/>
          <w:szCs w:val="28"/>
        </w:rPr>
        <w:t xml:space="preserve">               </w:t>
      </w:r>
      <w:r>
        <w:rPr>
          <w:rFonts w:cs="Times New Roman" w:ascii="Times New Roman" w:hAnsi="Times New Roman"/>
          <w:szCs w:val="28"/>
          <w:u w:val="single"/>
        </w:rPr>
        <w:t xml:space="preserve">_________ </w:t>
      </w:r>
      <w:r>
        <w:rPr>
          <w:rFonts w:cs="Times New Roman" w:ascii="Times New Roman" w:hAnsi="Times New Roman"/>
          <w:szCs w:val="28"/>
        </w:rPr>
        <w:t xml:space="preserve">        </w:t>
      </w:r>
      <w:r>
        <w:rPr>
          <w:rFonts w:cs="Times New Roman" w:ascii="Times New Roman" w:hAnsi="Times New Roman"/>
          <w:szCs w:val="28"/>
          <w:u w:val="single"/>
        </w:rPr>
        <w:t>Багатопрофільна стаціонарна медична допомога населенню</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49 70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8 251,1 тис. гривень та спеціального фонду – 1 448,9 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Cs w:val="28"/>
        </w:rPr>
        <w:t xml:space="preserve">5. Підстави для виконання бюджетної програми : </w:t>
      </w:r>
      <w:r>
        <w:rPr>
          <w:rFonts w:cs="Times New Roman" w:ascii="Times New Roman" w:hAnsi="Times New Roman"/>
          <w:sz w:val="24"/>
          <w:szCs w:val="24"/>
        </w:rPr>
        <w:t>Конституція України /закон від 28.06.1996 №254к/96-ВР/, Бюджетний кодекс України /закон від 08.07.2010 №2456-У1/, ЗУ « Про Державний бюджет України на 2018 рік», Основи законодавства України про охорону здоров’я, наказ Міністерства охорони здоров’я України №283/437 від 26.05.2010 «Про затвердження Типового переліку бюджетних програм та результативних показників їх виконання для місцевих бюджетів у галузі «Охорона здоров’я», рішення 34 сесії 7 скликання від 21.12.2017 р. Ніжинської міської ради «Про міський бюджет на 2018 рік», рішення 36 сесії 7 скликання №9/36-2018 від 28.02.2018р., рішення 37 сесії 7 скликання № 10-37/2018 від 11.04.2018р., рішення 38 сесії 7 скликання №5-38/2018 від 17.05.2018 р., рішення 39 сесії 7 скликання №5-39/2018 від 26.06.2018 р.</w:t>
      </w:r>
    </w:p>
    <w:p>
      <w:pPr>
        <w:pStyle w:val="Normal"/>
        <w:spacing w:before="0" w:after="120"/>
        <w:ind w:firstLine="363"/>
        <w:jc w:val="both"/>
        <w:rPr/>
      </w:pPr>
      <w:r>
        <w:rPr>
          <w:rFonts w:cs="Times New Roman" w:ascii="Times New Roman" w:hAnsi="Times New Roman"/>
          <w:szCs w:val="28"/>
        </w:rPr>
        <w:t xml:space="preserve">6. Мета бюджетної програми : </w:t>
      </w:r>
      <w:r>
        <w:rPr>
          <w:rFonts w:cs="Times New Roman" w:ascii="Times New Roman" w:hAnsi="Times New Roman"/>
          <w:sz w:val="24"/>
          <w:szCs w:val="24"/>
        </w:rPr>
        <w:t>Підвищення рівня надання медичної допомоги та збереження здоров’я</w:t>
      </w:r>
      <w:r>
        <w:rPr>
          <w:rFonts w:cs="Times New Roman" w:ascii="Times New Roman" w:hAnsi="Times New Roman"/>
          <w:b/>
          <w:sz w:val="24"/>
          <w:szCs w:val="24"/>
        </w:rPr>
        <w:t xml:space="preserve"> </w:t>
      </w:r>
      <w:r>
        <w:rPr>
          <w:rFonts w:cs="Times New Roman" w:ascii="Times New Roman" w:hAnsi="Times New Roman"/>
          <w:sz w:val="24"/>
          <w:szCs w:val="24"/>
        </w:rPr>
        <w:t>населення</w:t>
      </w:r>
    </w:p>
    <w:p>
      <w:pPr>
        <w:pStyle w:val="Normal"/>
        <w:spacing w:before="0" w:after="120"/>
        <w:ind w:firstLine="363"/>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pPr>
      <w:r>
        <w:rPr/>
        <w:t>,</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надання населенню амбулаторно-полікліні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29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160,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надання стаціонарної меди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 96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 960,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идбання обладнання і предметів довгострокового викорис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2,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ня капітального ремо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6,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 2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44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 7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20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18"/>
                <w:szCs w:val="18"/>
              </w:rPr>
              <w:t>Забезпечення надання населенню амбулаторно-поліклінічної допомоги</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кількість установ/відділень/кабінет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штатних одиниц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ч. лікар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2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відвідуван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татистична звітність-звіт лікувально-профілактичних закладів-форма №20 річна, таблиця 2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8 40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осіб, які підлягають обов’язковому медогляд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татистична звітність - форма №20, таблиця 251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хворих, що знаходились на амбулаторному лікуванні та отримали ліки безкоштовн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інансова звітність – реєстр відпущених лікарських засобів за пільговими рецептами, Меморіальний ордер №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43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вартість медикаментів одного амбулаторного прийом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інансова звітність, меморіальний ордер №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динаміка зниження рівня захворюваності порівняно з попереднім роком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татистична звітність, форма 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динаміка відсотка кількості випадків встановлення первинного виходу на інвалідність осіб працездатного вік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татистична звітність, форма№20,таблиця 4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 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надання населенню стаціонарної медичної допомог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кількість установ/відділень/кабінет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штатних одиниц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3,2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ч. лікар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2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ліжок у звичайних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звіт про виконання плану по штатах іта контингентах закладів охорони здоров’я, форма №3-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ліжко днів у звичайних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9,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ч.ІВВ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3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пролікованих хворих у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76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завантаженість ліжкового фонду у звичайних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нів</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татистична звітність</w:t>
            </w:r>
          </w:p>
          <w:p>
            <w:pPr>
              <w:pStyle w:val="Normal"/>
              <w:rPr>
                <w:rFonts w:ascii="Times New Roman" w:hAnsi="Times New Roman" w:cs="Times New Roman"/>
                <w:sz w:val="18"/>
                <w:szCs w:val="18"/>
              </w:rPr>
            </w:pPr>
            <w:r>
              <w:rPr>
                <w:rFonts w:cs="Times New Roman" w:ascii="Times New Roman" w:hAnsi="Times New Roman"/>
                <w:sz w:val="18"/>
                <w:szCs w:val="18"/>
              </w:rPr>
              <w:t>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середня тривалість лікування в стаціонарі одного хворог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нів</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вартість медикаментозного забезпечення одного ліжкод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ні внутрішнього аналіз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вартість продуктів харчування на один ліжко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ні внутрішнього аналіз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динаміка  показника леталь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динаміка  роботи ліжк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забезпеченість ліжками на 1000 насел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2"/>
                <w:szCs w:val="22"/>
              </w:rPr>
              <w:t>Завдання 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ня капітального ремонту</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капітальний ремон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8</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запланованих на капітальний ремон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лоща об’єкту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 xml:space="preserve">2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2,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і витрати на об</w:t>
            </w:r>
            <w:r>
              <w:rPr>
                <w:rFonts w:cs="Times New Roman" w:ascii="Times New Roman" w:hAnsi="Times New Roman"/>
                <w:sz w:val="22"/>
                <w:szCs w:val="22"/>
                <w:lang w:val="en-US"/>
              </w:rPr>
              <w:t>’</w:t>
            </w:r>
            <w:r>
              <w:rPr>
                <w:rFonts w:cs="Times New Roman" w:ascii="Times New Roman" w:hAnsi="Times New Roman"/>
                <w:sz w:val="22"/>
                <w:szCs w:val="22"/>
              </w:rPr>
              <w:t>єк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 кількість обє</w:t>
            </w:r>
            <w:r>
              <w:rPr>
                <w:rFonts w:cs="Times New Roman" w:ascii="Times New Roman" w:hAnsi="Times New Roman"/>
                <w:sz w:val="18"/>
                <w:szCs w:val="18"/>
                <w:lang w:val="en-US"/>
              </w:rPr>
              <w:t>’</w:t>
            </w:r>
            <w:r>
              <w:rPr>
                <w:rFonts w:cs="Times New Roman" w:ascii="Times New Roman" w:hAnsi="Times New Roman"/>
                <w:sz w:val="18"/>
                <w:szCs w:val="18"/>
              </w:rPr>
              <w:t>кт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8</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видатків на капітальний ремонт порівняно з попереднім періодо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за  поточний рік *100/обсяг видатків за попередній рі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4</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дбання обладнання і предметів довгострокового використання</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закупівлю обладнанн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ішення сесії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2,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диниць обладнання яке  планується закупит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 витрати на закупівлю одиниці обладнання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Обсяг видатків на придбання (332,1) /кількість придбаного обладнання(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0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придбаного обладнання порівняно з попереднім рок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2018 р.*100)/ обсяг видатків 2017 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29</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__________  </w:t>
      </w:r>
      <w:r>
        <w:rPr>
          <w:rFonts w:cs="Times New Roman" w:ascii="Times New Roman" w:hAnsi="Times New Roman"/>
          <w:szCs w:val="28"/>
        </w:rPr>
        <w:t xml:space="preserve">                 </w:t>
      </w:r>
      <w:r>
        <w:rPr>
          <w:rFonts w:cs="Times New Roman" w:ascii="Times New Roman" w:hAnsi="Times New Roman"/>
          <w:szCs w:val="28"/>
          <w:u w:val="single"/>
        </w:rPr>
        <w:t xml:space="preserve"> А.В.Лінник</w:t>
        <w:br/>
      </w: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 xml:space="preserve"> М.Б.Фурса</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georgina</dc:creator>
  <dc:description/>
  <cp:keywords/>
  <dc:language>en-US</dc:language>
  <cp:lastModifiedBy>Admin</cp:lastModifiedBy>
  <cp:lastPrinted>2018-07-03T11:47:00Z</cp:lastPrinted>
  <dcterms:modified xsi:type="dcterms:W3CDTF">2018-07-09T05:15:00Z</dcterms:modified>
  <cp:revision>58</cp:revision>
  <dc:subject/>
  <dc:title>ЗАТВЕРДЖЕНО</dc:title>
</cp:coreProperties>
</file>